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600" w:after="240"/>
        <w:ind w:right="648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6. Srpski pokret obnove - Nova Srbija - Vuk DraŠkoviĆ - Velimir Il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spacing w:before="0" w:after="240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Vuk Drašković, 1946, knjiže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Velimir Ilić, 1951, dipl. inženje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Vojislav Mihailović, 195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Veroljub Stevanović, 1946, dipl.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3"/>
        </w:rPr>
      </w:pPr>
      <w:r>
        <w:rPr>
          <w:rFonts w:eastAsia="MS Mincho;ＭＳ 明朝" w:cs="Arial"/>
        </w:rPr>
        <w:t xml:space="preserve">5.  </w:t>
      </w:r>
      <w:r>
        <w:rPr>
          <w:rFonts w:eastAsia="MS Mincho;ＭＳ 明朝" w:cs="Arial"/>
          <w:w w:val="93"/>
        </w:rPr>
        <w:t>Akademik prof. dr Ninoslav Stojadinović, 1950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prof. dr Jovan Marić, 1941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prof. dr Miodrag Stamenković, 1946, profesor univerzite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prof. Spasoje Krunić, 1939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Bojana Ristić, 1953, dipl. inženje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dr Radoslav Jović, 1957, lek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prof. dr Ljiljana Marković, 1953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mr Zlata Đerić, 1958, profesor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Vlajko Senić, 1973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Bogoljub Pejčić, 1936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prof. dr Milan Božić, 1952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Velimir Stanojević, 1964, dipl. inženjer poljoprivrede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Zoran Ćirković, 1948, profesor matematike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18.  </w:t>
      </w:r>
      <w:r>
        <w:rPr>
          <w:rFonts w:eastAsia="MS Mincho;ＭＳ 明朝" w:cs="Arial"/>
          <w:w w:val="98"/>
        </w:rPr>
        <w:t>prof. dr Bojan Dimitrijević, 1963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Ljubiša Selić, 1940, dipl.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Novica Radosavljević, 1952, dipl. inženje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Miroslav Markićević, 1958, mašinski tehniča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Radič Joković, 1945, dipl. mašinski inženjer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Dragan Kojadinović, 1954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Srđan Srećković, 1974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dr Nikola Jovanović, 1948, lekar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Dušan Lović, 1956, privatni preduzetnik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Dejan Rajčić, 1966, privatni preduzet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Aleksandar Čotrić, 1966, knjiže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dr Gordana Aničić, 1944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dr Predrag Tojić, 1946, lek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Mladen Grujić, 1966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Milorad Belić, 1954, profesor istorije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Tomislav Kitanović, 1959, dipl. politikolog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Boban Tolić, 1964, dipl. inženje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Sanja Čeković, 1957, ekonomista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dr Dubravka Šaranović - Racić, 1954, leka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Darko Milićević, 1962, privatni preduzet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Saša Milenić, 1967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mr Života Milosavljević, 1939, magistar farmacij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Radivoje Cvetković, 1951, dipl. prav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dr Mladen Simić, 1961, specijalista anesteziolog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dr Vladan Vučićević, 1955, stomatolog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prof. dr Vojislav Vukčević, 1938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Časlav Jaraković, 1956, dipl. prav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Ninoslav Rajević, 1943, advokat, Pe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Slobodan Totović, 1957, prosvetni inspektor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Dušan Mrvoš, 1963, profesor matematike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Miroslav Nešić, 1966, advoka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Žika Gojković, 1972, menadžer ekonomije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Slobodanka Matić, 1944, dipl. 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Milorad Kostić, 1944, VKV mehanič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mr Zoran Stojanović, 1955, magistar ekonom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mr Aleksandar Milutinović, 1948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Ranđel Nojkić, 1950, dipl. inženjer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Milan Ninić, 1952, privatni preduzet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Vojislav Ilić, 1952, profeso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Radoslav Mojsilović, 1978, studen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Ljubiša Rajić, 1958, dipl. veterin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prof. dr Zvonimir Budić, 1937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Milan Lazović, 1972, dipl.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Miodrag Pljakić, 1948, privatni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Zoran Milić, 1956, građevinski inženjer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Slobodan Živkucin, 1958, dipl. 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dr Milorad Rajić, 1949, dipl. inženjer poljoprivred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dr Ljubiša Popović, 1957, lekar specijalist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Slaviša Jovanović, 1962, inženjer elektrotehnike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Marko Reljić, 1964, viši medicinski tehničar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dr Slađana Joković - Krstić, 1972, lek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Slobodan Grković, 1953, dipl. filozof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Zoran Petrović, 1966,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Radovan Anić, 1963, ekonomski tehniča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Milutin Jeličić - Jutka, 1962, agroekonomista, Bru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Mladen Gajić, 1970,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Staniša Stevanović, 1953, profesor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Željko Radošević, 1969, dipl. inženje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Predrag Bošković, 1955, dipl. građevinski inženje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mr Branko Jocić, 1961, magistar ekonomije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Dragan Janković, 1967, dipl. inženjer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Aleksandar Timarov, 1955, dipl. inženjer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dr Slavica Šarac, 1959, lekar, Čela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Milorad Gogić, 1952, ekonomista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ilena Živanović, 1962, dipl. inženjer rudarstva, Laj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Avram Izrael, 1951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Tomislav Jeremić, 1951, profeso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David Babić, 1982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Goran Milovanović, 1972, radnik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Branislav Erdevik, 1957, dipl. inženjer mehanizacije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Goran Olujić, 1966, dipl. prav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Branko Teodosijević, 1966, profeso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Vladimir Minić, 1962, dipl.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Milorad Laketić, 1950, dipl. pravnik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Srba Josijević, 1965, inženjer zaštite na radu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Tihomir Milosavljević, 1952, privatni preduzetnik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Novica Stojanović, 1958, profeso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Radenko Jevtić, 1948, dipl.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Jovo Popović, 1961, advokat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Zorica Đelić - Stojičić, 1968, dipl. ekonomist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ragana Petrović, 1971, profeso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Momčilo Antanasković, 1954, viši medicinski tehničar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Slavoljub Jovanović, 1952, inženjer, Ćić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dr Nedeljka Pavlović, 1952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dr Slavoljub Petković, 1959, lek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Gordana Todić, 195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Milomir Šljivić, 1959, privatni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Aleksandar Jugović, 1975, profeso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Srđan Mladenović, 1965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Miloš Đorđević, 1981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Mileta Milinković, 1952, dipl. inženje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Tomo Petrović, 1956, privrednik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Dragan Malenović, 1969, privatni preduzetnik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Slavoljub Virijević, 1956, inženjer mašinstva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Predrag Stanojević, 1946, mašinski tehničar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Boriša Šunderić, 1960, dipl. inženjer, Čaje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Mirko Čikiriz, 1963, dipl. pr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Dušan Radosavljević, 1959, nast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Momir Glišić, 1947, profesor likovnih umetnosti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Marina Lukić - Cvetić, 1958, istoričar umetnosti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Stojan Raković, 1966, dipl. inženje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Vukman Krivokuća, 1955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Radivoje Pirgić, 1957, dipl. ekonom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Radovan Đurić, 1941, privatni preduzet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Milovan Mijailović, 1956, poljoprivre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Dragi Sinadinović, 1954, privatni preduzetnik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Živka Stanković - Atov, 1968, privatni preduzetnik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Nebojša Jorganović, 1963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Zoran Milovanović, 1980, ugostiteljski tehniča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Đorđe Perić, 1957, inženjer poljoprivred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Slobodan Bjekić, 1975, dipl. pravnik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Đorđe Belić, 1960, dipl. prav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dr Ljiljana Božanić, 1954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Tomislav Ilić, 1960, dipl. biolog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Jugoslav Branković, 1964, advokat, Žabar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Slobodan Beserovac, 1950, dipl. inženje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Pera Džajski, 1967, rad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Veselin Osmajlić, 1963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Goran Dačić, 1964, privatni preduzetnik, Malo Crnić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Milun Kuzmanović, 1961, ra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Duško Kočalka, 1971, privatni preduzetnik, Ži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Zoran Premović, 1951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Nenad Ivanić, 1970, privatni preduzet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Simeon Mitrevski, 1944, dipl. inženjer elektrotehnik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Dejan Perjaničić, 1966, dipl. inženjer geodezije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Mile Pušonjić, 1956, privatni preduzetnik, Vr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Nenad Marković, 1968, profeso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dr Radomir Ilić, 1950, lekar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Miraš Stevović, 1950, dipl. inženjer mašinstva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Dušan Ilić, 1965, privatni preduzetnik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Staniša Tasić, 1944, dipl. inženje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Slađan Radovanović, 1964, profesor, R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Nebojša Krstić, 1963, profeso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Ljiljana Berić, 1958, dipl.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r Ljiljana Rančić, 1954, magistar farmacije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Radoslav Milić, 1952, dipl. veterinar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r Živorad Radonjić, 1951, dipl.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dr Nemanja Ristić, 1947, lekar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Dragoljub Negoicić, 1969, viši komercijalista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Dimitrije Vasić, 1955, dipl. ekonomista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dr Milanka Božić, 1955, lekar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59.  </w:t>
      </w:r>
      <w:r>
        <w:rPr>
          <w:rFonts w:eastAsia="MS Mincho;ＭＳ 明朝" w:cs="Arial"/>
          <w:w w:val="97"/>
        </w:rPr>
        <w:t>Radovan Teodorović, 1962, poljoprivrednik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Radisav Blagojević, 1957, privatni preduzetnik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Saša Dimitrijević, 1965, komercijalni tehn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dr Olivera Vitorović, 1955, lekar pedijat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Goran Popović, 1961, radnik, Ose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Đorđe Radinović, 1961, saobraćajni tehničar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Vladimir Jelić, 1977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Mališa Marković, 1969, metalostrug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Milovan Nikolić, 1951, rad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Jovan Bozdokov, 1955, nastavnik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Radojle Bukvić, 1950, dipl. inženjer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dr Vladislav Pavlović, 1968, lekar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Dragan Šepšinac, 1963, elektro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dr Zorica Kovačević, 1965, lekar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Stevan Nešković, 1954, mašinski 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mr Branko Prentović, 1954, profesor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Nikola Pajić, 1975, student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Milan Simić, 1965, privatni preduzetnik, Ose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Bratislav Marinković, 1959, privatni preduzetnik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Đorđe Gačić, 1949, arheolog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Jovo Bavarčić, 1976, student, Žabal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Milan Matić, 1953, dipl. ekonomista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mr Dragoslav Milojević, 1951, magistar menadžmenta, Rak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Zoran Dudvarski, 1974, sportista, Srbobr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Ljubica Petrić, 1961, advokat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Živojin Teofilović, 1969, dipl. inženjer, Laj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Zoran Zlatković, 1955, građevinski inženjer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Siniša Puzić, 1957, mašinski tehničar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Svetislav Matić, 1971, radnik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Blagica Kostić, 1967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Mioljub Milošević, 1969, mašinski tehničar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loš Vojinović, 1978, stud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Dragan Jović, 1955, privatni preduzetnik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dr Vlajko Stojčić, 1961, lekar specijal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Srđan Biorac, 1961, službenik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Slobodan Stanojević - Boban, 1951, privatni preduzetnik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dr Ivica Savić, 1965, veterinar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Veroljub Radovanović, 1947, dipl.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dr Ana Račić, 1970, lek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dr Ilija Nikolić, 1949, profesor univerzite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Nebojša Popović, 1953, programe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Nena Petković, 1980, student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Dragan Jovanović, 1972, dipl. inženjer mašinstva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Miroljub Prvulović, 1959, privatni preduzetnik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Dragan Jaraković, 1943, privatni preduzet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Predrag Grbić, 1967, privatni preduzetnik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Gordana Višnjevac, 1955, privatni preduzet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Slobodan Jovanović, 1952, profesor sociologij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dr Branko Popović, 1975, leka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Miroljub Kosorić, 1955, dipl. pravnik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dr Aleksandar Pajović, 1958, lekar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Božidar Stevanović, 1947, dipl. ekonomista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Marko Romčević, 1956, dipl. inženje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Vujin Milenović, 1968, dipl. inženjer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Zoran Milenković, 1956, profesor, Varva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Darko Karan, 1970, dipl. pravnik, Ži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mr Momčilo Jeremić, 1943, magis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Zoran Paunović, 1950, dipl. dizajne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Siniša Marjanović, 1967, profesor, D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Čedomir Stevanović, 1952, inženjer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Radoslav Tomašević, 1949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Dušan Blagojević, 1975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Miroslav Đorđević, 1975,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Mašan Jovanović, 1942, pravnik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Janko Janković, 1942, profesor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Milan Veselinov, 1955, dipl. prav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Zoran Erić, 1959, dipl. biolog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Svetlana Janković - Mitevski, 1952, dipl. prav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Miroslav Živković, 1979, profeso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Nenad Tasić, 1966, geometar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Sava Kljajić, 1949, privatni preduzetnik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Milomir Kušić, 1954, radnik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Zoran Vukadinović, 1961, ekonomista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Branko Diklić, 1951, dipl. ekonomista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Radovan Babić, 1938, profesor, Seč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Kristina Vujičić, 1979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mr Dragutin Sremčević, 1937, magistar menadžmen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Predrag Ivković, 1980, student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Milan Trbojević, 1966, poljoprivredni tehničar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Nebojša Trailović, 1955, poljoprivrednik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Zoran Maslovarić, 1961, turizmolog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Srđan Spasojević, 1966, advoka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Radomir Živković, 195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dr Sofija Kilibarda, 1948, leka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dr Živadin Jotić, 1947, stomatolog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Vukadin Dinčić, 1943, dipl. inženjer elektrotehnik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Igor Jevtić, 1975, student, Bara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Tomislav Ranković, 1951, dipl. ekonom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Dragić Živković, 1958, privatni preduzetnik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Branislav Švonja, 1967, dipl. ekonomista, Novi S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0:00Z</dcterms:created>
  <dc:creator>Biljana Zeljkovic</dc:creator>
  <dc:description/>
  <cp:keywords/>
  <dc:language>en-US</dc:language>
  <cp:lastModifiedBy>Biljana Zeljkovic</cp:lastModifiedBy>
  <dcterms:modified xsi:type="dcterms:W3CDTF">2015-09-01T13:11:00Z</dcterms:modified>
  <cp:revision>2</cp:revision>
  <dc:subject/>
  <dc:title/>
</cp:coreProperties>
</file>